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招聘启事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县城投集团下属子公司石城县城市建设投资发展有限公司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因业务需要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面向社会公开招聘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房屋销售顾问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聘要求：女性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岁以下，形象气质佳，具有较强社交沟通能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有房屋销售经验者优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待遇：底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提成（底薪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-27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元，提成按成交总价的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.5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/>
        </w:rPr>
      </w:pPr>
      <w:hyperlink r:id="rId2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有报名意向者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  <w:lang w:val="en-US" w:eastAsia="zh-CN"/>
          </w:rPr>
          <w:t>可前来公司现场报名或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将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相关报名资料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发送至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  <w:lang w:val="en-US" w:eastAsia="zh-CN"/>
          </w:rPr>
          <w:t>SCchengfa@163.com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邮箱，报名时间截至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  <w:lang w:val="en-US" w:eastAsia="zh-CN"/>
          </w:rPr>
          <w:t>2024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年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  <w:lang w:val="en-US" w:eastAsia="zh-CN"/>
          </w:rPr>
          <w:t>9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月</w:t>
        </w:r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2"/>
            <w:szCs w:val="32"/>
            <w:u w:val="none"/>
            <w:lang w:val="en-US" w:eastAsia="zh-CN"/>
          </w:rPr>
          <w:t>10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/>
          </w:rPr>
          <w:t>日。</w:t>
        </w:r>
      </w:hyperlink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咨询电话：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60707436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许女士）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97072767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赖女士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办公地址：东方明珠水晶阁城发公司（赵一鸣零食店二楼）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石城县城市建设投资发展有限公司</w:t>
      </w:r>
    </w:p>
    <w:p>
      <w:pPr>
        <w:pStyle w:val="Normal"/>
        <w:ind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377;&#25253;&#21517;&#24847;&#21521;&#32773;&#21487;&#21069;&#26469;&#20844;&#21496;&#29616;&#22330;&#25253;&#21517;&#25110;&#23558;&#30456;&#20851;&#25253;&#21517;&#36164;&#26009;&#21457;&#36865;&#33267;SCchengfa@163.com&#37038;&#31665;&#65292;&#25253;&#21517;&#26102;&#38388;&#25130;&#33267;2024&#24180;9&#26376;20&#26085;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0:53:03Z</dcterms:created>
  <dc:creator>Administrator</dc:creator>
  <dc:description/>
  <dc:language>en-US</dc:language>
  <cp:lastModifiedBy>是是非非</cp:lastModifiedBy>
  <cp:lastPrinted>2024-08-27T09:12:00Z</cp:lastPrinted>
  <dcterms:modified xsi:type="dcterms:W3CDTF">2024-08-27T08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C50A791094DE281EC92C0FC0528B9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